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ЫКА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5" w:leader="none"/>
          <w:tab w:val="left" w:pos="571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4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Выкатной</w:t>
      </w:r>
    </w:p>
    <w:p>
      <w:pPr>
        <w:pStyle w:val="HEADERTEXT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right="4677" w:hanging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Совета депутатов сельского поселения Выкатной от 28.12.2021 № 109 «Об утверждении Положения о муниципальном земельном контроле на территории сельского поселения Выкатной»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Ханты-Мансийской межрайонной природоохранной прокуратуры от 24.05.2024 № 03-02-2024/Прдр97-24-20711022, 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Выкатной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Выкатной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земельном контроле на территории сельского поселения Выкатной, от 28.12.2021 № 109 «Об утверждении Положения о муниципальном земельном контроле на территории сельского поселения Выкатной» следующие изме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0 раздела 2 считать утратившим сил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второй пункта 12 раздела 3 Положения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профилактики утверждается ежегодно в срок не позднее 20 декабря предшествующего года.»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6 раздела 3 Положения изложить в ново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В случае наличия у администрации сельского поселения Выкатной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сельского поселения Выкатно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составляется по форме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в письменной форме или в форме электронного доку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ное предостережение направляется через личные кабинеты контролируемых лиц в государственных информационных системах (при их наличии) или почтовым отправлением (в случае направления на бумажном носителе), в течение 3 рабочих дней с момента объ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регистрирует предостережение в журнале учета объявленных им предостережений с присвоением регистрационного номе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(при их наличии) или почтовым отправлением (в случае направления на бумажном носителе), либо в электронной форме на официальную электронную почту контроль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составляются контролируемым лицом в произвольной форме, при этом должны содерж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онтролируемого лица; сведения об объекте контроля; дату и номер предостережения, направленного в адрес контролируемого лица;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 желаемый способ получения ответа по итогам рассмотрения возражения; фамилию, имя, отчество направившего возражение; дату направления возра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рассматривается должностным лицом, объявившим предостережение, в течение 20 рабочих дней со дня получения возра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возражение в форме отмены объявленного предостереж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возра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контролируемому лицу, подавшему возражение, в письменной форме 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.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едатель Совета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Выкатной                                                  Н.Г. Щепётк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катной                                                                    Н.Г. Щепёткин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275" w:gutter="0" w:header="0" w:top="113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, sans-serif" w:hAnsi="Arial, sans-serif" w:eastAsia="Arial, sans-serif" w:cs="Arial, sans-serif"/>
        <w:sz w:val="24"/>
        <w:szCs w:val="24"/>
      </w:rPr>
    </w:pPr>
    <w:r>
      <w:rPr>
        <w:rFonts w:eastAsia="Arial, sans-serif" w:cs="Arial, sans-serif" w:ascii="Arial, sans-serif" w:hAnsi="Arial, sans-serif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2:00Z</dcterms:created>
  <dc:creator>User-Cons2</dc:creator>
  <dc:description/>
  <cp:keywords/>
  <dc:language>en-US</dc:language>
  <cp:lastModifiedBy>Пользователь Windows</cp:lastModifiedBy>
  <cp:lastPrinted>2024-08-26T08:59:00Z</cp:lastPrinted>
  <dcterms:modified xsi:type="dcterms:W3CDTF">2024-08-26T03:59:00Z</dcterms:modified>
  <cp:revision>16</cp:revision>
  <dc:subject/>
  <dc:title>Об утверждении Положения о муниципальном земельном контроле на территории сельского поселения Выкатной (с изменениями на: 11 марта 2024 года)</dc:title>
</cp:coreProperties>
</file>